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铭达粮食经销有限公司烘干塔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双鸭山市友谊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东建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铭达粮食经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0" w:after="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35837853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4-10-17T13:45:00Z</cp:lastPrinted>
  <dcterms:modified xsi:type="dcterms:W3CDTF">2024-11-07T07:45:59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