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312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538"/>
        <w:gridCol w:w="1082"/>
        <w:gridCol w:w="1800"/>
        <w:gridCol w:w="1800"/>
      </w:tblGrid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提供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文本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途径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查阅或抄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须知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申请人应按照自身属性，“公民”与“法人及其他组织”内容选填其一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需将本人（或单位）的身份证明附于申请表后，一同邮寄至受理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3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19:00Z</dcterms:created>
  <dc:creator>"田皓"</dc:creator>
  <dc:description/>
  <dc:language>en-US</dc:language>
  <cp:lastModifiedBy>成功上岸</cp:lastModifiedBy>
  <cp:lastPrinted>2013-06-20T18:05:00Z</cp:lastPrinted>
  <dcterms:modified xsi:type="dcterms:W3CDTF">2021-04-13T03:18:09Z</dcterms:modified>
  <cp:revision>15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