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友谊县民政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老年人补贴申领和发放信息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行政区域各项老年人补贴申领数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行政区域各项老年人补贴申领审核通过数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行政区域各项老年人补贴申领审核通过名单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行政区域各项老年人补贴发放总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5.14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1:28Z</dcterms:created>
  <dc:creator>Administrator</dc:creator>
  <dc:description/>
  <dc:language>en-US</dc:language>
  <cp:lastModifiedBy>凤屿小主</cp:lastModifiedBy>
  <cp:lastPrinted>2023-12-08T10:08:00Z</cp:lastPrinted>
  <dcterms:modified xsi:type="dcterms:W3CDTF">2023-12-08T02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B9AA39E334A0CB18FEF9DDAF5C8D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