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友谊县民政局养老服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扶持补贴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行政区域各项养老服务扶持补贴申请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行政区域各项养老服务扶持补贴申请审核通过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3:39Z</dcterms:created>
  <dc:creator>Administrator</dc:creator>
  <dc:description/>
  <dc:language>en-US</dc:language>
  <cp:lastModifiedBy>凤屿小主</cp:lastModifiedBy>
  <cp:lastPrinted>2023-12-08T10:14:00Z</cp:lastPrinted>
  <dcterms:modified xsi:type="dcterms:W3CDTF">2023-12-08T02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D7E5E84624329805A797CCA36B61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