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养老机构备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申请清单及样式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附件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Style w:val="StrongEmphasis"/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设置养老机构备案书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民政局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经我单位研究决定，设置一所养老机构，该养老机构备案信息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名称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地址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法人登记机关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法人登记号码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法定代表人（主要负责人）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公民身份号码：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服务范围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服务场所性质：自有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/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租赁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养老床位数量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服务设施面积：建筑面积：      占地面积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联系人：                      联系方式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请予以备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备案单位：（章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年　月　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附件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Style w:val="StrongEmphasis"/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设置养老机构备案回执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u w:val="single"/>
          <w:shd w:fill="FFFFFF" w:val="clear"/>
        </w:rPr>
        <w:t>　           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：        　　　　 　　　　　　　　　　　　　　　　　　　　　　　　　　　　　　　　　编号：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u w:val="single"/>
          <w:shd w:fill="FFFFFF" w:val="clear"/>
        </w:rPr>
        <w:t>        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u w:val="single"/>
          <w:shd w:fill="FFFFFF" w:val="clear"/>
        </w:rPr>
        <w:t>        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年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u w:val="single"/>
          <w:shd w:fill="FFFFFF" w:val="clear"/>
        </w:rPr>
        <w:t>　   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月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u w:val="single"/>
          <w:shd w:fill="FFFFFF" w:val="clear"/>
        </w:rPr>
        <w:t>　   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日报我局的《设置养老机构备案书》收到并已备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备案项目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名称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地址：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                        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民政局（章）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                                     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年　月　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附件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Style w:val="StrongEmphasis"/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养老机构基本条件告知书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养老机构应当依照《中华人民共和国老年人权益保障法》等法律法规和标准规范的规定开展服务活动，并符合下列基本条件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1.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应当符合《中华人民共和国建筑法》、《中华人民共和国消防法》、《无障碍环境建设条例》等法律法规，以及《老年人照料设施建筑设计标准》（住房城乡建设部公告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2018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年第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36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号）、《建筑设计防火规范》（住房城乡建设部公告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2018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年第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35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号）等国家标准或者行业标准规定的安全生产条件，并符合环境影响评价分类管理要求。依照《中华人民共和国安全生产法》第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17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条规定，不具备安全生产条件的，不得从事经营服务活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2.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应当符合《养老机构管理办法》规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3.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开展医疗卫生服务的，应当符合《医疗机构管理条例》、《医疗机构管理条例实施细则》等法规规章，以及养老机构内设医务室、护理站等设置标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4.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开展餐饮服务的，应当符合《中华人民共和国食品安全法》等法律法规，以及相应食品安全标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5.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法律法规规定的其他条件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附件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Style w:val="StrongEmphasis"/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备案承诺书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Style w:val="StrongEmphasis"/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本单位承诺如实填报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u w:val="single"/>
          <w:shd w:fill="FFFFFF" w:val="clear"/>
        </w:rPr>
        <w:t>                 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的备案信息，并将按照相关法律法规的要求，及时、准确报送后续重大事项变更信息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承诺已了解养老机构管理相关法律法规和标准规范，承诺开展的养老服务符合《养老机构基本条件告知书》载明的要求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承诺主动接受并配合民政部门和其他有关部门的指导、监督和管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承诺不属实，或者违反上述承诺的，依法承担相应法律责任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              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备案单位：              （章）　　　　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  <w:t>              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  <w:shd w:fill="FFFFFF" w:val="clear"/>
        </w:rPr>
        <w:t>法定代表人（主要负责人）签字：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流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8595" cy="6143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部门：友谊县民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时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时间、地点：周一至周五，友谊县民生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窗口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69-58169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2:41Z</dcterms:created>
  <dc:creator>Administrator</dc:creator>
  <dc:description/>
  <dc:language>en-US</dc:language>
  <cp:lastModifiedBy>凤屿小主</cp:lastModifiedBy>
  <dcterms:modified xsi:type="dcterms:W3CDTF">2023-12-08T00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B80AF70D34AA99CBB3BC298D5C2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