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老年人福利补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年人补贴名称：高龄津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年人补贴依据：《黑龙江省高龄老人津贴发放管理办法》黑民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年人补贴对象：发放范围为具有黑龙江省户籍，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的低保、低保边缘家庭（低保边缘家庭一般指不符合最低生活保障条件，家庭人均收入低于当地最低生活保障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，且财产状况符合相关规定的家庭，下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老年人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上老年人。高龄津贴发放标准为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核实备案后的次月开始计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年人补贴内容和标准：发放范围为具有黑龙江省户籍，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的低保、低保边缘家庭（低保边缘家庭一般指不符合最低生活保障条件，家庭人均收入低于当地最低生活保障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，且财产状况符合相关规定的家庭，下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老年人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上老年人。高龄津贴发放标准为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核实备案后的次月开始计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年人补贴方式：银行卡转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材料清单及格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/>
        <w:drawing>
          <wp:inline distT="0" distB="0" distL="0" distR="0">
            <wp:extent cx="5269865" cy="7439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/>
        <w:drawing>
          <wp:inline distT="0" distB="0" distL="0" distR="0">
            <wp:extent cx="5273040" cy="6517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流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人向社区（村委会）提出书面申请——社区（村委会）初审合格后报乡镇——乡镇对相关材料（身份证、户口本、照片、银行卡等）进行审核、审批——民政局负责资金发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部门：友谊县各乡（镇）人民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时间、地点：周一至周五，友谊县各乡（镇）人民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69-581691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3:41Z</dcterms:created>
  <dc:creator>Administrator</dc:creator>
  <dc:description/>
  <dc:language>en-US</dc:language>
  <cp:lastModifiedBy>凤屿小主</cp:lastModifiedBy>
  <dcterms:modified xsi:type="dcterms:W3CDTF">2023-12-18T06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5040401C942A5AB107CD2C889A4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