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友谊县公安局友谊镇派出所开展反校园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霸凌法治宣传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进一步加强青少年法治宣传教育，引导青少年知法、懂法、守法，近日，友谊县公安局友谊镇派出所走进友谊县第二中学，开展以“反校园霸凌”为主题的教育宣传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活动中，民警结合未成年人法治意识和安全意识薄弱的特点，从如何应对校园霸凌入手对同学们进行了安全教育，深刻剖析校园霸凌的成因及危害，以案释法，提醒同学们要提高安全意识，增强自我保护和防范能力，遇到霸凌要学会用法律武器维护自己的权益。帮助青少年充分树立学法、知法、守法的法律意识，引导他们在学习、生活中学会运用法律知识保护自己，从而更好地维护校园安全和教学秩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法治宣传是一项长期工作，对于学生而言，有着正向指导和提前预防的积极作用，对学生健康成长和校园安全意义重大。友谊镇派出所将切实做好知责于心、担责于身、履责于行，持续开展法治宣传进校园活动，为学生的健康成长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1:49Z</dcterms:created>
  <dc:creator>Administrator</dc:creator>
  <dc:description/>
  <dc:language>en-US</dc:language>
  <cp:lastModifiedBy>WPS_1692079660</cp:lastModifiedBy>
  <dcterms:modified xsi:type="dcterms:W3CDTF">2024-04-30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00E5621345D7BA5FEB50BA5DA17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