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24" w:firstLine="28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建筑工程施工许可证核发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一次性告知单</w:t>
      </w:r>
    </w:p>
    <w:p>
      <w:pPr>
        <w:pStyle w:val="Normal"/>
        <w:ind w:left="124" w:firstLine="14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2"/>
        <w:gridCol w:w="365"/>
        <w:gridCol w:w="284"/>
        <w:gridCol w:w="1663"/>
        <w:gridCol w:w="334"/>
        <w:gridCol w:w="234"/>
        <w:gridCol w:w="700"/>
        <w:gridCol w:w="217"/>
        <w:gridCol w:w="703"/>
        <w:gridCol w:w="56"/>
        <w:gridCol w:w="345"/>
        <w:gridCol w:w="319"/>
        <w:gridCol w:w="900"/>
        <w:gridCol w:w="1440"/>
      </w:tblGrid>
      <w:tr>
        <w:trPr>
          <w:trHeight w:val="4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批事项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主体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友谊县住房和城乡建设局</w:t>
            </w:r>
          </w:p>
        </w:tc>
      </w:tr>
      <w:tr>
        <w:trPr>
          <w:trHeight w:val="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批事项类型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许可审批        □非行政许可审批       □备案</w:t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有受理厅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受理厅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咨询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469-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684400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咨询邮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</w:t>
            </w:r>
            <w:r>
              <w:rPr>
                <w:rFonts w:eastAsia="仿宋_GB2312" w:cs="宋体" w:ascii="仿宋_GB2312" w:hAnsi="仿宋_GB2312"/>
                <w:szCs w:val="21"/>
              </w:rPr>
              <w:t>yjiansheju@163.com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收件邮寄地址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双鸭山市友谊县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友谊路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楼基建股  邮编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5800</w:t>
            </w:r>
          </w:p>
        </w:tc>
      </w:tr>
      <w:tr>
        <w:trPr>
          <w:trHeight w:val="9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时限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时限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___2___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查时限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__10__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限说明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受理时限是自收到申请材料到做出是否受理决定的时限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审查时限是自作出受理决定到事项办结的时限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依法需要听证、招标、拍卖、检验、检测、检疫、鉴定、专家评审、实地踏查的所需时间不计算在审查期限内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批对象及领域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面向公众审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婚姻登记  □生育收养  □户籍管理  □教育  □文化  □卫生保健  □公共事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住房  □出入境  □兵役  □就业  □社会保障  □交通  □纳税  □死亡殡葬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面向企业审批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设立变更  □纳税  □年审年检  □质量检查  □安全防护  □商务活动  □对外交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劳动保障  □人力资源  □资质认证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建设管理  □知识产权  □破产注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其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面向其他组织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程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84848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）建设单位向发证机关领取《建筑工程施工许可证申请表》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（二）建设单位持加盖单位及法定代表人印鉴的《建筑工程施工许可证申请表》，并附本办法申报材料中规定的证明文件，向发证机关提出申请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（三）对申报材料进行初步审核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（四）主管领导对申报材料进行复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（五）领导签批后核发。　　</w:t>
            </w:r>
          </w:p>
        </w:tc>
      </w:tr>
      <w:tr>
        <w:trPr>
          <w:trHeight w:val="25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批流程图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92735</wp:posOffset>
                      </wp:positionV>
                      <wp:extent cx="807720" cy="311785"/>
                      <wp:effectExtent l="8255" t="8890" r="8890" b="8255"/>
                      <wp:wrapNone/>
                      <wp:docPr id="1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117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43" fillcolor="#9cbee0" stroked="t" o:allowincell="t" style="position:absolute;margin-left:177pt;margin-top:23.05pt;width:63.55pt;height:2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969645</wp:posOffset>
                      </wp:positionV>
                      <wp:extent cx="807720" cy="311785"/>
                      <wp:effectExtent l="8255" t="8890" r="8890" b="8255"/>
                      <wp:wrapNone/>
                      <wp:docPr id="2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117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领导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#9cbee0" stroked="t" o:allowincell="t" style="position:absolute;margin-left:269.1pt;margin-top:76.35pt;width:63.55pt;height:2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签批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92735</wp:posOffset>
                      </wp:positionV>
                      <wp:extent cx="1093470" cy="311785"/>
                      <wp:effectExtent l="8255" t="8890" r="8890" b="8255"/>
                      <wp:wrapNone/>
                      <wp:docPr id="3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3117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fillcolor="#9cbee0" stroked="t" o:allowincell="t" style="position:absolute;margin-left:265.35pt;margin-top:23.05pt;width:86.05pt;height:2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审查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490220</wp:posOffset>
                      </wp:positionV>
                      <wp:extent cx="344805" cy="10795"/>
                      <wp:effectExtent l="635" t="36195" r="0" b="29845"/>
                      <wp:wrapNone/>
                      <wp:docPr id="4" name="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10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38.6pt" to="266.75pt,39.4pt" ID="箭头 13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92735</wp:posOffset>
                      </wp:positionV>
                      <wp:extent cx="486410" cy="387350"/>
                      <wp:effectExtent l="8255" t="8255" r="8890" b="8890"/>
                      <wp:wrapNone/>
                      <wp:docPr id="5" name="椭圆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38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8" fillcolor="#9cbee0" stroked="t" o:allowincell="t" style="position:absolute;margin-left:104.2pt;margin-top:23.05pt;width:38.25pt;height:30.4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573405</wp:posOffset>
                      </wp:positionV>
                      <wp:extent cx="0" cy="396240"/>
                      <wp:effectExtent l="38100" t="0" r="38100" b="0"/>
                      <wp:wrapNone/>
                      <wp:docPr id="6" name="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45.15pt" to="299.95pt,76.3pt" ID="箭头 13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184275</wp:posOffset>
                      </wp:positionV>
                      <wp:extent cx="447675" cy="10795"/>
                      <wp:effectExtent l="0" t="29210" r="635" b="36830"/>
                      <wp:wrapNone/>
                      <wp:docPr id="7" name="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10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93.25pt" to="266.4pt,94.05pt" ID="箭头 13" stroked="t" o:allowincell="t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86155</wp:posOffset>
                      </wp:positionV>
                      <wp:extent cx="753745" cy="387350"/>
                      <wp:effectExtent l="8890" t="8255" r="8255" b="8890"/>
                      <wp:wrapNone/>
                      <wp:docPr id="8" name="椭圆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38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1" fillcolor="#9cbee0" stroked="t" o:allowincell="t" style="position:absolute;margin-left:20.35pt;margin-top:77.65pt;width:59.3pt;height:3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986155</wp:posOffset>
                      </wp:positionV>
                      <wp:extent cx="655320" cy="311785"/>
                      <wp:effectExtent l="8255" t="8890" r="8890" b="8255"/>
                      <wp:wrapNone/>
                      <wp:docPr id="9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117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fillcolor="#9cbee0" stroked="t" o:allowincell="t" style="position:absolute;margin-left:103.15pt;margin-top:77.65pt;width:51.55pt;height:2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490855</wp:posOffset>
                      </wp:positionV>
                      <wp:extent cx="316230" cy="5715"/>
                      <wp:effectExtent l="635" t="34290" r="0" b="36830"/>
                      <wp:wrapNone/>
                      <wp:docPr id="10" name="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38.65pt" to="176.15pt,39.05pt" ID="箭头 13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183640</wp:posOffset>
                      </wp:positionV>
                      <wp:extent cx="314325" cy="5715"/>
                      <wp:effectExtent l="0" t="36830" r="635" b="34290"/>
                      <wp:wrapNone/>
                      <wp:docPr id="11" name="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93.2pt" to="176.55pt,93.6pt" ID="箭头 13" stroked="t" o:allowincell="t" style="position:absolute;flip:x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80440</wp:posOffset>
                      </wp:positionV>
                      <wp:extent cx="655320" cy="311785"/>
                      <wp:effectExtent l="8255" t="8890" r="8890" b="8255"/>
                      <wp:wrapNone/>
                      <wp:docPr id="12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117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#9cbee0" stroked="t" o:allowincell="t" style="position:absolute;margin-left:179.35pt;margin-top:77.2pt;width:51.55pt;height:2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83640</wp:posOffset>
                      </wp:positionV>
                      <wp:extent cx="314325" cy="5715"/>
                      <wp:effectExtent l="635" t="36830" r="635" b="34290"/>
                      <wp:wrapNone/>
                      <wp:docPr id="13" name="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93.2pt" to="102.45pt,93.6pt" ID="箭头 13" stroked="t" o:allowincell="t" style="position:absolute;flip:x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材料名称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请把样本附后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限制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必须上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需要原件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批准文件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用地规划许可证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工程规划许可证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有土地使用证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到位资金证明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标通知书、施工合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压缩文件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理合同、设计合同、勘察合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、安全监督手续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民工工资保障金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文本   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图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压缩文件  □影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是   □否</w:t>
            </w:r>
          </w:p>
        </w:tc>
      </w:tr>
    </w:tbl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6:00Z</dcterms:created>
  <dc:creator>微软用户</dc:creator>
  <dc:description/>
  <dc:language>en-US</dc:language>
  <cp:lastModifiedBy>差不少</cp:lastModifiedBy>
  <cp:lastPrinted>2015-02-05T12:30:00Z</cp:lastPrinted>
  <dcterms:modified xsi:type="dcterms:W3CDTF">2020-04-10T07:23:12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