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17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华文中宋"/>
          <w:sz w:val="44"/>
          <w:szCs w:val="44"/>
        </w:rPr>
        <w:t>年省级财政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专项扶贫资金（扶贫发展支出方向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pacing w:lineRule="auto" w:line="360"/>
        <w:jc w:val="center"/>
        <w:rPr>
          <w:rFonts w:ascii="Times New Roman" w:hAnsi="Times New Roman" w:eastAsia="华文中宋"/>
          <w:sz w:val="32"/>
          <w:szCs w:val="32"/>
        </w:rPr>
      </w:pPr>
      <w:r>
        <w:rPr>
          <w:rFonts w:eastAsia="华文中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党中央、国务院和省委省政府关于脱贫攻坚的政策要求，支持坚决</w:t>
      </w:r>
      <w:bookmarkStart w:id="7" w:name="_GoBack"/>
      <w:bookmarkEnd w:id="7"/>
      <w:r>
        <w:rPr>
          <w:rFonts w:ascii="Times New Roman" w:hAnsi="Times New Roman" w:eastAsia="仿宋_GB2312"/>
          <w:sz w:val="32"/>
          <w:szCs w:val="32"/>
        </w:rPr>
        <w:t>打好精准脱贫攻坚战，经研究并请示省政府同意，现拨付你县（市、区）省级财政专项扶贫资金（扶贫发展支出方向）  万元（详见附件）。该项资金收入列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1100231</w:t>
      </w:r>
      <w:r>
        <w:rPr>
          <w:rFonts w:ascii="Times New Roman" w:hAnsi="Times New Roman" w:eastAsia="仿宋_GB2312"/>
          <w:sz w:val="32"/>
          <w:szCs w:val="32"/>
        </w:rPr>
        <w:t>贫困地区转移支付收入”；支出列“</w:t>
      </w:r>
      <w:r>
        <w:rPr>
          <w:rFonts w:eastAsia="仿宋_GB2312" w:ascii="Times New Roman" w:hAnsi="Times New Roman"/>
          <w:sz w:val="32"/>
          <w:szCs w:val="32"/>
        </w:rPr>
        <w:t>21305</w:t>
      </w:r>
      <w:r>
        <w:rPr>
          <w:rFonts w:ascii="Times New Roman" w:hAnsi="Times New Roman" w:eastAsia="仿宋_GB2312"/>
          <w:sz w:val="32"/>
          <w:szCs w:val="32"/>
        </w:rPr>
        <w:t>扶贫”科目，并按照具体支出情况分列至项级科目。同时就有关事宜通知如下：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你县（市、区）要深入贯彻党的十九大精神，认真落实《中共黑龙江省委  黑龙江省人民政府关于打赢脱贫攻坚战的实施意见》（黑发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）和打好精准脱贫攻坚战相关精神，严格按照相关资金管理办法要求执行，切实管好用好财政专项扶贫资金，充分发挥资金使用效益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资金按照因素测算法砍块下达，项目审批权限下放到县级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安排给贫困县的该项资金，由贫困县按照黑政办发〔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eastAsia="仿宋_GB2312"/>
          <w:sz w:val="32"/>
          <w:szCs w:val="32"/>
        </w:rPr>
        <w:t>号文件要求，统筹用于农业生产发展和农村基础设施建设。具体要求按照《黑龙江省财政厅  黑龙江省扶贫办关于做好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贫困县涉农资金整合试点工作的通知》（黑财农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请按照《省扶贫办  省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关于完善扶贫资金项目公告公示制度的实施方案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黑扶办联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）要求，做好公开公示相关工作。</w:t>
      </w:r>
    </w:p>
    <w:p>
      <w:pPr>
        <w:pStyle w:val="Normal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你县（市、区）要落实全面实施预算绩效管理要求，充分利用财政扶贫资金动态监控平台，强化资金监管，及时掌握财政专项扶贫资金使用管理情况。切实加强预算执行管理，加快资金拨付进度，提高资金使用效益，按时做好资金决算工作。一旦发现违规违纪问题，按照有关规定严肃处理。</w:t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592" w:hanging="9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省级财政专项扶贫资金（扶贫发展支出方向）分配表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440" w:hanging="0"/>
        <w:jc w:val="right"/>
        <w:rPr>
          <w:rFonts w:ascii="Times New Roman" w:hAnsi="Times New Roman" w:eastAsia="仿宋_GB2312"/>
          <w:sz w:val="32"/>
          <w:szCs w:val="44"/>
        </w:rPr>
      </w:pP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ge">
                  <wp:posOffset>200977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158.2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Times New Roman" w:hAnsi="Times New Roman"/>
          <w:sz w:val="32"/>
          <w:szCs w:val="44"/>
        </w:rPr>
        <w:t xml:space="preserve">     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7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29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8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8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9" w:name="抄送"/>
      <w:r>
        <w:rPr>
          <w:rFonts w:ascii="Times New Roman" w:hAnsi="Times New Roman" w:eastAsia="仿宋_GB2312"/>
          <w:sz w:val="28"/>
          <w:szCs w:val="28"/>
        </w:rPr>
        <w:t>财政部黑龙江监管局，省扶贫办，有关县（市）扶贫管理部门</w:t>
      </w:r>
      <w:bookmarkEnd w:id="9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0" w:name="共印"/>
      <w:r>
        <w:rPr>
          <w:rFonts w:eastAsia="仿宋_GB2312" w:ascii="Times New Roman" w:hAnsi="Times New Roman"/>
          <w:szCs w:val="21"/>
        </w:rPr>
        <w:t>15</w:t>
      </w:r>
      <w:bookmarkEnd w:id="10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5SJem7hDr+L6PTUGtLa2e6hCEcE=" w:salt="Z8Z5dYpJJtbh8KNswKSbC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1</Words>
  <Characters>501</Characters>
  <CharactersWithSpaces>953</CharactersWithSpaces>
  <Paragraphs>1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4:00Z</dcterms:created>
  <dc:creator>AutoBVT</dc:creator>
  <dc:description/>
  <dc:language>en-US</dc:language>
  <cp:lastModifiedBy>左书伊</cp:lastModifiedBy>
  <dcterms:modified xsi:type="dcterms:W3CDTF">2019-08-01T01:44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