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户籍管理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2160"/>
        <w:gridCol w:w="2520"/>
        <w:gridCol w:w="1620"/>
        <w:gridCol w:w="108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收养、入籍等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收养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户口登记条例》、《收养法》、《中国公民收养子女登记办法》、《国籍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注销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死亡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服现役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迁移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迁出、迁入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户口登记条例》、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姓名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性别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公安部关于公民手术变性后变更户口登记性别项目有关问题的批复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民族成份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中国公民民族成份登记管理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暂住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居住证签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港澳台居民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港澳台居民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港澳台居民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居民身份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居民身份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临时居民身份证申领、换领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临时居民身份证管理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异地申请换、补领居民身份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居民身份证法》、《公安部关于印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关于建立居民身份证异地受理挂失申报和丢失招领制度的意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g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的通知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;微软雅黑" w:hAnsi="仿宋_GB2312;微软雅黑" w:eastAsia="仿宋_GB2312;微软雅黑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郭 浩然</cp:lastModifiedBy>
  <cp:lastPrinted>2019-12-13T09:49:00Z</cp:lastPrinted>
  <dcterms:modified xsi:type="dcterms:W3CDTF">2020-04-16T08:50:00Z</dcterms:modified>
  <cp:revision>34</cp:revision>
  <dc:subject/>
  <dc:title>扶贫领域基层政务公开标准目录</dc:title>
</cp:coreProperties>
</file>