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：各派出所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：新生儿出生落户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：申请人向派出所提出申请并提交证明材料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材料：《出生医学证明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结婚证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：当场办结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费依据及标准：不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：各派出所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：收养儿童或入籍人员落户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：申请人向派出所提出申请并提交证明材料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材料：收养证、加入中国国籍入籍证书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：当场办结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费依据及标准：不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：各派出所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：公民死亡注销户口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：申请人向派出所提出申请并提交证明材料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材料：《死亡医学证明（推断）书》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：当场办结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费依据及标准：不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：各派出所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：应征入伍或服现役公民注销户口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：申请人向派出所提出申请并提交证明材料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材料：入伍通知书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：当场办结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费依据及标准：不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：各派出所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：公民申请办理迁出、迁入户口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：申请人向派出所提出申请并提交证明材料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材料：户口准迁证、户口迁移证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费依据及标准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首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不收费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丢失补领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：各派出所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：申办人申请姓名变更更正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：申请人向派出所提出申请并提交证明材料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材料：申办人书面申请，或原始户口簿、身份证等能够证明姓名存在差错的证明材料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费依据及标准：不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：各派出所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：申办人申请性别变更更正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：申请人向派出所提出申请并提交证明材料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材料：有资质的医疗机构出具的为其成功实施变性手术的证明，或原始户口簿、身份证等能够证明性别存在差错的证明材料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费依据及标准：不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：各派出所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：申办人申请民族变更更正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：申请人向派出所提出申请并提交证明材料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材料：市级以上民族事务委员会出具的民族成份确认表，或原始户口簿、身份证等能够证明民族存在差错的证明材料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费依据及标准：不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：各派出所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：公民申请暂住登记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：申办人向派出所提出申请并提交申报材料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材料：房屋产权证，或房屋租赁合同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：当场办结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费依据及标准：不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：各派出所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：申办人申领居住证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：申办人向派出所提出申请并提交证明材料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材料：能够证明在暂住地连续居住、就业、就读的证明材料之一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费依据及标准：不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：各派出所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：申办人申请换领、补领居住证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：申办人向派出所提出申请并提交证明材料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材料：能够证明在暂住地连续居住、就业、就读的证明材料之一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费依据及标准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：户政大队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：申办人申请居住证签注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：申办人向户政大队申请并提交已过期居住证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材料：已过期居住证及能够证明仍然在暂住地连续居住、就业、就读的证明材料之一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：当场办结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费依据及标准：不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：户政大队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：港澳台居民申请办理居住证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：申请人向户政大队申请并提交证明材料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材料：来往内地（大陆）通行证及能够证明在暂住地连续居住、就业、就读的证明材料之一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费依据及标准：不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：户政大队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：港澳台居民申请办理居住证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：申请人向户政大队申请并提交证明材料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材料：来往内地（大陆）通行证及能够证明在暂住地连续居住、就业、就读的证明材料之一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费依据及标准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：各派出所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：公民申领居民身份证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：申请人向派出所提出申请，派出所核实信息无误后到县局办证大厅采集、上传制证信息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材料：居民户口簿、居民身份证申领登记表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费依据：国家发展改革委、财政部关于居民身份证收费标准及有关问题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改价格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[2003]232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费标准：首次免征工本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：各派出所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：公民申请换领、补领居民身份证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：申请人向派出所提出申请，派出所核实信息无误后到县局办证大厅采集、上传制证信息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材料：居民户口簿或到期身份证，以及居民身份证申领登记表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费依据：国家发展改革委、财政部关于居民身份证收费标准及有关问题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改价格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[2003]232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费标准：到期换领每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元，丢失补领、损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补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领每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：各派出所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：公民在身份证办理期间，因着急用证申请办理临时居民身份证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：申请人向派出所提出申请，派出所核实信息无误后到县局办证大厅办理临时居民身份证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材料：居民户口簿、居民身份证申领登记表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费依据：国家发展改革委、财政部关于居民身份证收费标准及有关问题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改价格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[2003]232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费标准：临时居民身份证每证工本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部门：各派出所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条件：公民申请异地换领、补领居民身份证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流程：申请人向现居住地派出所提出申请，派出所核实信息无误后到县局办证大厅采集、上传制证信息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所需材料：居民户口簿或到期身份证，以及居民身份证异地申领登记表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时限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费依据：国家发展改革委、财政部关于居民身份证收费标准及有关问题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改价格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[2003]2322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费标准：到期换领每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元，丢失补领、损坏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补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领每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1-03-31T02:00:11Z</dcterms:modified>
  <cp:revision>3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