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 xml:space="preserve">友谊县公安局开展网吧安全检查工作 </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辖区网吧网络安全管理，营造健康、安全、有序的网络环境，切实筑牢网络安全防线，近日，友谊县公安局网安大队组织警力深入辖区网吧开展安全检查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中，民警重点对网吧的网络安全管理制度的落实情况、网络安全技术措施运行情况、上网人员实名制登记情况、是否存在未成年人上网情况等方面进行了详细检查。同时，民警还向网吧负责人及工作人员宣传了网络安全法律法规和相关知识，强调了网络安全的重要性，督促其严格落实各项网络安全管理制度，切实履行好网络安全主体责任，不给任何违法犯罪可乘之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此次安全检查，切实提高了业主守法经营的自觉性，为净化网络环境奠定了坚实基础，为广大群众营造安全、健康的网络环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3:07Z</dcterms:created>
  <dc:creator>Administrator</dc:creator>
  <dc:description/>
  <dc:language>en-US</dc:language>
  <cp:lastModifiedBy>WPS_1692079660</cp:lastModifiedBy>
  <dcterms:modified xsi:type="dcterms:W3CDTF">2025-06-06T01: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EA5E26BD34011B632E4B24F24F42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