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“黑龙江人才周”校园引才活动友谊县事业单位公开招聘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ind w:firstLine="60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✿o〝烈焰焚情。</cp:lastModifiedBy>
  <cp:lastPrinted>2022-11-01T15:57:00Z</cp:lastPrinted>
  <dcterms:modified xsi:type="dcterms:W3CDTF">2024-09-05T02:11:54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