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播音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播音员岗位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备用联系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✿o〝烈焰焚情。</cp:lastModifiedBy>
  <cp:lastPrinted>2014-05-12T16:00:00Z</cp:lastPrinted>
  <dcterms:modified xsi:type="dcterms:W3CDTF">2024-12-18T01:56:01Z</dcterms:modified>
  <cp:revision>9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5B2B3F6845E2B9A9B23C6A1820D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