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ind w:firstLine="420"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关于受理建设项目环评文件情况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根据建设项目环境影响评价审批程序的有关规定，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我局受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建设项目环境影响评价文件。现将受理情况予以公示，公示期为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－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工作日）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469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817869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 xml:space="preserve">0469-5991009                          </w:t>
      </w:r>
      <w:r>
        <w:rPr>
          <w:rFonts w:ascii="宋体" w:hAnsi="宋体" w:cs="宋体"/>
          <w:color w:val="000000"/>
          <w:kern w:val="0"/>
          <w:szCs w:val="21"/>
        </w:rPr>
        <w:t>邮 编：</w:t>
      </w:r>
      <w:r>
        <w:rPr>
          <w:rFonts w:cs="宋体" w:ascii="宋体" w:hAnsi="宋体"/>
          <w:color w:val="000000"/>
          <w:kern w:val="0"/>
          <w:szCs w:val="21"/>
        </w:rPr>
        <w:t xml:space="preserve">155899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通讯地址：黑龙江省双鸭山市友谊县挹娄大街西侧（双鸭山市友谊生态环境局）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2"/>
        <w:gridCol w:w="3420"/>
        <w:gridCol w:w="5015"/>
        <w:gridCol w:w="137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shd w:fill="FFFFFF" w:val="clear"/>
              </w:rPr>
              <w:t>受理日期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春辉米业有限公司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吨大米建设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黑龙江省双鸭山市友谊县红兴隆管理局局直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春辉米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pacing w:before="0" w:after="30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484020845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Normal"/>
    <w:qFormat/>
    <w:pPr>
      <w:spacing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5:00Z</dcterms:created>
  <dc:creator>Administrator</dc:creator>
  <dc:description/>
  <dc:language>en-US</dc:language>
  <cp:lastModifiedBy>WPS_1720057302</cp:lastModifiedBy>
  <cp:lastPrinted>2024-10-17T13:45:00Z</cp:lastPrinted>
  <dcterms:modified xsi:type="dcterms:W3CDTF">2025-04-18T07:48:12Z</dcterms:modified>
  <cp:revision>2</cp:revision>
  <dc:subject/>
  <dc:title>关于受理建设项目环评文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673A0675429EA05D28A825D082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1MTBmYWE2YzFmMmM2NmJmYTQzMWIwMTA2ZmM2ZWYiLCJ1c2VySWQiOiIxNjEyNzgxNzgxIn0=</vt:lpwstr>
  </property>
  <property fmtid="{D5CDD505-2E9C-101B-9397-08002B2CF9AE}" pid="5" name="commondata">
    <vt:lpwstr>commondata</vt:lpwstr>
  </property>
</Properties>
</file>