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友谊县龙粮粮食收储有限公司粮食仓储物流项目（重新报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黑龙江省双鸭山市友谊县友谊镇站前大街（原麦芽厂院内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友谊县龙粮粮食收储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58032233" r:id="rId2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5-05-12T10:15:00Z</cp:lastPrinted>
  <dcterms:modified xsi:type="dcterms:W3CDTF">2025-07-01T03:06:44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