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龙江米业有限公司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黑龙江省双鸭山市友谊县兴盛乡农民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龙江米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94236523" r:id="rId2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5-05-12T10:15:00Z</cp:lastPrinted>
  <dcterms:modified xsi:type="dcterms:W3CDTF">2025-09-18T02:49:14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