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友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法制进校园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活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增强学生的法治观念，提高学生自我保护意识，营造安全、和谐、文明的校园环境，友谊县公安局友谊镇派出所组织民警走进辖区各中小学，开展“法制进校园”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堂上，民警精心准备了丰富的宣传资料和生动的案例，结合学生的年龄特点和认知水平，运用通俗易懂的语言，讲解了与青少年息息相关的法律知识。在讲解过程中，民警们还穿插了大量真实案例，通过图文并茂的展示和绘声绘色的讲述，让学生们深刻认识到违法犯罪行为对个人、家庭和社会造成的严重危害。此外，民警们还向学生们发放了法制宣传手册，引导学生们在课后进一步学习法律知识，树立正确的价值观和法治观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“法制进校园”活动有效增强了学生的法治意识和自我保护能力，使学生们明白了如何运用法律武器维护自己的合法权益。同时，营造了良好的校园法治氛围，带动整个校园形成崇尚法治、遵守法律的良好风气，为构建和谐校园提供有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14:38Z</dcterms:created>
  <dc:creator>Administrator</dc:creator>
  <dc:description/>
  <dc:language>en-US</dc:language>
  <cp:lastModifiedBy>WPS_1692079660</cp:lastModifiedBy>
  <dcterms:modified xsi:type="dcterms:W3CDTF">2025-03-27T01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49FF30DA48B3B9B7FF6D4638D22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