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建设乡派出所“警调衔接”成功化解矛盾纠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乡派出所充分发挥矛盾纠纷排查、化解职能，主动作为，快速响应，积极协调建设乡综治中心，形成以综治中心为矛盾纠纷化解主体，建设乡派出所、建设乡司法所联动机制，成功化解一起因养殖户堆放草料占地引发的邻里矛盾纠纷，有效维护了辖区和谐稳定。此次多方协作充分展现了基层治理合力，为矛盾纠纷多元化解提供了生动范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建设乡辖区一居民将草料堆放在地边，地邻将草料堆推走，双方因草料堆放问题发生纠纷，存在不稳定因素。建设乡派出所排查到矛盾纠纷后，第一时间联系双方居民，了解矛盾纠纷基本情况，安抚双方情绪，迅速联动乡政府综治中心、建设乡司法所成立联合调解小组。联合调解小组组织双方进行面对面调解，最终促成双方达成和解协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联合调解是建设乡推进矛盾纠纷多元化解机制的成功实践。乡派出所、乡政府综治中心、乡司法所各司其职、协同配合、将执法力量、专业法律知识与行政管理职能有机结合，形成强大工作合力。不仅高效化解了矛盾纠纷，更是探索出“警调衔接”“民调入所”可复制、可推广的工作模式，为基层社会治理现代化建设提供有益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05:23Z</dcterms:created>
  <dc:creator>Administrator</dc:creator>
  <dc:description/>
  <dc:language>en-US</dc:language>
  <cp:lastModifiedBy>WPS_1692079660</cp:lastModifiedBy>
  <dcterms:modified xsi:type="dcterms:W3CDTF">2025-06-06T0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6CF2600954C79898E44768186E6C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